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_______Ricciardi Laura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[Ricciardi Laura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Via Ottavio Rinaldi n. 18 Capua (CE)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talian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6, 03, 1968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 Nata a Rom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Operatore con terminale video; Dattilografo addetto agli uffici; Saltuarie supplenze nelle scuole      private per l’infanzia 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Diploma presso istituto generale dell’istruzione generale “Pietro Gobetti” ROMA A.S. 1987-88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Diploma di assistente all’infanzia A.S. 1988. ]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Laurea Scienze dell’Educazione presso Università Roma T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talian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atentino Europeo anno 2002; Attestato di Educazione Ambientale anno 2003; Microsoft Office Expert anno 2004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7:00Z</dcterms:created>
  <dc:creator>marazzinim</dc:creator>
  <dc:description/>
  <cp:keywords/>
  <dc:language>en-US</dc:language>
  <cp:lastModifiedBy>RAFFAELE CARLEA</cp:lastModifiedBy>
  <cp:lastPrinted>2016-05-16T15:16:00Z</cp:lastPrinted>
  <dcterms:modified xsi:type="dcterms:W3CDTF">2022-05-24T07:47:00Z</dcterms:modified>
  <cp:revision>2</cp:revision>
  <dc:subject/>
  <dc:title/>
</cp:coreProperties>
</file>