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Fierro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Walter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1, Via Arsenale, 81043, Capua, C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8 26015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walterfierro@virgili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tali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16</w:t>
            </w:r>
            <w:r>
              <w:rPr>
                <w:rFonts w:cs="Arial Narrow" w:ascii="Arial Narrow" w:hAnsi="Arial Narrow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marzo</w:t>
            </w:r>
            <w:r>
              <w:rPr>
                <w:rFonts w:cs="Arial Narrow" w:ascii="Arial Narrow" w:hAnsi="Arial Narrow"/>
                <w:lang w:val="it-IT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1971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M.I.U.R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Istr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ocente di Sostegno presso Liceo Statale S. Pizzi Capu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iploma di Perfezionamento Biennale in ”Per una nuova metodologia didattica: apprendere ed educare nella società della conoscenza” di durata biennale (3000 ore – 120 CFU) conseguita in data 17/02/2016 presso Università Telematica Pegaso Napol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Master in “Project Management” ( 1500 ore – 60 CFU) di durata annuale conseguita in data 2/04/2007 presso Università Telematica delle Scienze Umane Rom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Master in “Tecnologie Multimediali per la didattica (1500 ore – 60 CFU) durata annuale conseguita in data 17/06/2006 presso Istituto Internazionale Alti Studi Scientifici Vietri sul Mare (SA)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Master in “Handicap e Disabilità: elementi di didattica (1500 ore – 60 CFU) durata annuale conseguita in data 15/04/2005 presso FOR.COM Consorzio Interuniversitario Rom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Corso di Perfezionamento in “Offerta Formativa Progettazione Didattica e Valutazione durata annuale conseguita in data 5/05/1999 presso Libera Università degli Studi “S. Pio V” Rom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Corso di Formazione in “Bullismo e Cyberbullismo” durata di 300 ore conseguita in data 5/02/2018 presso ASNOR Roma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iploma di Specializzazione Polivalente per gli alunni diversamente abili per la scuola secondaria di I e II grado conseguito in corsi post – laurea in data 24/07/2001 presso  Università Tor Vergata Rom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Abilitazione  per la classe di concorso A048 /A049 Scienze Motorie Scuola Secondaria I e II grado conseguita ai sensi L. 143/2004 presso Salerno il 26/03/2007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ocente di Scienze Motorie cl. di conc.  A048 – A049 Sc. Sec. I e II gra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Docente di Sostegno  ADS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taliana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Francese – Inglese - Spagnolo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buon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buon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buon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[Segretario Partito Socialista Italiano sezione di Capua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(dal  2019 ad oggi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Allenatore di Base UEFA B - FIGC</w:t>
            </w:r>
            <w:r>
              <w:rPr>
                <w:rFonts w:cs="Arial Narrow" w:ascii="Arial Narrow" w:hAnsi="Arial Narrow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Operatore  B.L.S.D. CROCE ROSSA  -  Comitato  di  caserta </w:t>
            </w:r>
            <w:r>
              <w:rPr>
                <w:rFonts w:cs="Arial Narrow" w:ascii="Arial Narrow" w:hAnsi="Arial Narrow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4:00Z</dcterms:created>
  <dc:creator>Softonic</dc:creator>
  <dc:description/>
  <cp:keywords/>
  <dc:language>en-US</dc:language>
  <cp:lastModifiedBy>Utente</cp:lastModifiedBy>
  <dcterms:modified xsi:type="dcterms:W3CDTF">2022-05-23T12:44:00Z</dcterms:modified>
  <cp:revision>16</cp:revision>
  <dc:subject/>
  <dc:title/>
</cp:coreProperties>
</file>